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ividades 6ºs Anos A, D e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s (EF06MA02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Ana escreveu na lousa os seguintes número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>
          <w:trHeight w:val="25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</w:tr>
      <w:tr>
        <w:trPr>
          <w:trHeight w:val="2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25</w:t>
            </w:r>
          </w:p>
        </w:tc>
      </w:tr>
    </w:tbl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nativa que representa os números escritos na lousa, em décimos é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276"/>
        <w:gridCol w:w="1275"/>
      </w:tblGrid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5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25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tem uma coleção com 6607 carrinhos. Esse número é composto por: </w: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unidades de milhas, 6 centenas e 7 unidade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centenas, 6 dezenas e 7 unidade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unidades de milhas, 6 centenas e 7 dezena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huma das anteriores 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omposição correta do número 10314 é:</w:t>
      </w:r>
    </w:p>
    <w:p>
      <w:pPr>
        <w:pStyle w:val="PargrafodaLista"/>
        <w:ind w:left="5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unidade de milhas, 3 centenas, 1 dezena e 4 unidades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ezena de milhas, 3 unidades de milhas, 1 centena e 4 unidades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ezena de milhas, 3 centenas, 1 dezena e 4 unidades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unidade de milhas, 3 centenas e 14 dezenas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4-No número 15789, o valor posicional do algarismo 5 é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0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5- Considere o número 643018 e responda: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ome da classe que pertence o algarismo 4?</w:t>
      </w:r>
    </w:p>
    <w:p>
      <w:pPr>
        <w:pStyle w:val="PargrafodaLista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Qual o algarismo ocupa a ordem da dezen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unidades vale o algarismo 3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Qual é a alternativa que representa o número 0,65 na forma de fração?</w:t>
      </w:r>
    </w:p>
    <w:p>
      <w:pPr>
        <w:pStyle w:val="PargrafodaLista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B)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C)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Associar o número 15,435 à alternativa que o represent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Quinze inteiros e quatrocentos e trinta e cinco centésim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Cento e cinquenta e quatro e trinta e cinco centési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inze inteiros e quatrocentos e trinta e cinco milési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8) Coloque (V) para verdadeiro e (F) para falso nas questões abaixo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) (   ) 25 e 26 são números consecutiv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) (   ) o antecessor de 10 é 9, pois: 10 -1=9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) (   ) O antecessor de 50 é 51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) (   ) Todo número natural com exceção do zero, tem um antecessor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) (   ) 1,3,5,7,9,11 é uma sequência dos números naturais pare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F) (   ) O sucessor de um número natural é obtido pelo acréscimo de uma unidade a el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)(  ) Todo número natural tem um sucessor, pois a sequência dos números naturais é infini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- Organize os números a seguir, em ordem crescente indique o maior e o menor número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; 4,4; 0,5; 22,6; 31,0; 115; 210; 46,8; 12,2; 92,4.</w:t>
      </w:r>
    </w:p>
    <w:p>
      <w:pPr>
        <w:pStyle w:val="NormalWeb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qual critério você utilizou para organizar os números na ordem crescente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10- </w:t>
      </w:r>
      <w:r>
        <w:rPr/>
        <w:t>Represente os números abaixo no quadro de valor posicional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3"/>
        <w:gridCol w:w="951"/>
        <w:gridCol w:w="1712"/>
        <w:gridCol w:w="1154"/>
        <w:gridCol w:w="1218"/>
        <w:gridCol w:w="11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.642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9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8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3"/>
        <w:gridCol w:w="474"/>
        <w:gridCol w:w="445"/>
        <w:gridCol w:w="453"/>
        <w:gridCol w:w="382"/>
        <w:gridCol w:w="6"/>
        <w:gridCol w:w="483"/>
        <w:gridCol w:w="682"/>
        <w:gridCol w:w="757"/>
        <w:gridCol w:w="9"/>
        <w:gridCol w:w="1158"/>
        <w:gridCol w:w="22"/>
        <w:gridCol w:w="1573"/>
        <w:gridCol w:w="1375"/>
      </w:tblGrid>
      <w:tr>
        <w:trPr/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INTEIRA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DECIMAL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hões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hares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 simple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ind w:lef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IMO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SIM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IMOS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xt">
    <w:name w:val="txt"/>
    <w:basedOn w:val="Fontepargpadro"/>
    <w:qFormat/>
    <w:rPr/>
  </w:style>
  <w:style w:type="character" w:styleId="Expression">
    <w:name w:val="expression"/>
    <w:basedOn w:val="Fontepargpadro"/>
    <w:qFormat/>
    <w:rPr/>
  </w:style>
  <w:style w:type="character" w:styleId="Equalsymbol">
    <w:name w:val="equalsymbo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2:00Z</dcterms:created>
  <dc:creator>Vinicius</dc:creator>
  <dc:description/>
  <cp:keywords/>
  <dc:language>en-US</dc:language>
  <cp:lastModifiedBy>CICERO TEIXEIRA DE ARAUJO</cp:lastModifiedBy>
  <dcterms:modified xsi:type="dcterms:W3CDTF">2020-04-02T12:42:00Z</dcterms:modified>
  <cp:revision>2</cp:revision>
  <dc:subject/>
  <dc:title/>
</cp:coreProperties>
</file>